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08760" cy="894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вещ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а ЛЛБ и руководителей клубов-членов ЛЛ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декабря 201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го присутствовал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че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 т.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Члены Совета ЛЛБ – 7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ба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шеничников В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мина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ич К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ец П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хленко 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и (представители) клубов-членов ЛЛБ – 9 че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ов А. (БК «</w:t>
      </w:r>
      <w:r>
        <w:rPr>
          <w:rFonts w:cs="Times New Roman" w:ascii="Times New Roman" w:hAnsi="Times New Roman"/>
          <w:sz w:val="24"/>
          <w:szCs w:val="24"/>
          <w:lang w:val="en-US"/>
        </w:rPr>
        <w:t>Veles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юк В. (БК «НЕО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офеев В. (БК «РИНГ на Индустриальном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мутдинов А. (БК «Турку, 35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 П. (БК «Гермес Атмосфера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 Д. (БК «На Автовской 35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 Р. (БК «Пулко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чевский Р. (БК «РИНГ на Тельмана»)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фуллина О. (БК «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RO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Члены Комиссии ЛЛБ – 5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ьяченко Ю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южиков Н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мурков А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лехин Д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рсов 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глашенные – 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равьев А. (БК «Крыша», 2-й этаж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нгаев А. (БК «Вираж»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знецов А. (БК «Гермес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ова 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ербаков 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сельев Ю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танционно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емые вопросы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ервенства ЛЛБ - 2012 в Санкт-Петербур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е клубные турниры. Завершение клубного Первенства - 2011 и перспективы 2012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словий договоров клубами-членами ЛЛ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проведению официальных городских соревнований в 2012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ерфиналы Первенства ЛЛБ - 2011. Фестиваль бильяр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 вопрос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решено регламент проведения турниров Первенства ЛЛБ по пирамиде, пулу и снукеру в 2012 году оставить без изменени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рассмотреть возможность проведения в январе 2013 года суперфинала ЛЛБ среди победителей региональных Первенств и учесть при составлении графика января 2013 год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всем представителям клубов, желающих участвовать в Первенстве ЛЛБ-2012 в Санкт-Петербурге, и соответствующих требованиям регламентирующих документов ЛЛБ, выслать заявки в свободной форме </w:t>
      </w:r>
      <w:r>
        <w:rPr>
          <w:rFonts w:cs="Times New Roman" w:ascii="Times New Roman" w:hAnsi="Times New Roman"/>
          <w:sz w:val="24"/>
          <w:szCs w:val="24"/>
          <w:u w:val="single"/>
        </w:rPr>
        <w:t>до 10 декабря</w:t>
      </w:r>
      <w:r>
        <w:rPr>
          <w:rFonts w:cs="Times New Roman" w:ascii="Times New Roman" w:hAnsi="Times New Roman"/>
          <w:sz w:val="24"/>
          <w:szCs w:val="24"/>
        </w:rPr>
        <w:t xml:space="preserve"> 2011 года на почту Хоминой М.В.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lb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2 вопрос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проводить игры плей-офф клубного Первенства города в разных клубах. Хозяевами стыковых матчей становятся команды со сравнительно более высоким местом, занятым в круговой части турнира, а при равенстве занятого в подгруппах места – жеребьевкой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участников команд на стадии плей-офф будет определяться следующим образом: у игроков, принявших участие более чем в 10 индивидуальных турнира ЛЛБ, в расчет возьмется среднее значение 10% от максимального уровня, достигнутого в разное время. По остальным игрокам уровни будут определены заочным голосованием членов Комиссии ЛЛБ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l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, открытым не позднее 06 декабря 2011 года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еще одну номинацию для награждения – самый эффективный игрок, для чего поручить Ксении Максимович изготовить новые комплекты кубков. В расчет эффективности игрока будет браться соотношение выигранных и сыгранных встреч, включая игры плей-офф, но не менее 75% от максимально возможного  числа игр турнира. Для ранее учрежденных номинаций сохранить установленный до старта турнира порядок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ы проведения полуфинала и финала - 24 и 25 декабря 2011 года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 клубам выступить с инициативой проведения у них полуфинальной и финальной части клубного Первенства ЛЛБ 2011. Было решено представителям клубов высказать свое мнение по данному вопросу в письменном виде в ближайшее время на почту Горба М.И.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ba@llb.su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нято решение оставить в расписании турниров на 2012 год клубное Первенство ЛЛБ 2012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о до 25 декабря 2011 года объявить заявочную компанию и выложить на сайте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обсуждени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ить мнение большинства игроков, на основе которого определить следующие ключевые аспекты будущего первенств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угов (1 или 2), и подгрупп (единая сетка либо 2 подгруппы, как сейчас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/сочетание дисциплин («московская пирамида»; по одной партии в каждой встрече из свободной, комбинированной и динамичной пирамиды; один круг – «московская пирамида», второй – «свободная»).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на основе предварительного обсуждения поправки в действующий Регламент командного Первенства и выложить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l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, после формирования и публикации календарей официальных городских, всероссийских и международных турниров, рассмотреть вопрос о целесообразности, сроках и условиях проведения командного первенства города по формуле ЛЛБ без гандикапов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 вопрос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предупреждение клубам-членам ЛЛБ, не исполняющим свои обязательства, вытекающие из соглашения с ЛЛБ и Регламента ЛЛБ. При наличии аналогичных систематических нарушений в 2012 году, решать вопрос об отстранении клубов от проведения турниров под эгидой ЛЛБ и отключения от программы «Бильборд»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представителям клубов  прислать проекты расписания клубных турниров на январь 2012 года в письменном виде, в срок </w:t>
      </w:r>
      <w:r>
        <w:rPr>
          <w:rFonts w:cs="Times New Roman" w:ascii="Times New Roman" w:hAnsi="Times New Roman"/>
          <w:sz w:val="24"/>
          <w:szCs w:val="24"/>
          <w:u w:val="single"/>
        </w:rPr>
        <w:t>до 10 декабря</w:t>
      </w:r>
      <w:r>
        <w:rPr>
          <w:rFonts w:cs="Times New Roman" w:ascii="Times New Roman" w:hAnsi="Times New Roman"/>
          <w:sz w:val="24"/>
          <w:szCs w:val="24"/>
        </w:rPr>
        <w:t xml:space="preserve"> на почту Хоминой М.В.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ручено Ксении Максимович разработать и внедрить в обращение новую серию дипломов ЛЛБ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 вопрос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едложение Федерации бильярдного спорта СПб проводить в 2012 году следующие официальные турниры: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рамиде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Пб по свободной пирамиде среди мужчин и женщин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Пб по динамичной пирамиде среди мужчин и женщин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Пб по комбинированной пирамиде среди мужчин и женщин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Пб по классической пирамиде среди мужчин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чемпионат СПб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ок СПб по пирамиде среди мужчин и женщин - 4 этапа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СПб по свободной пирамиде среди юношей и юниоров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СПб по комбинированной пирамиде среди юношей и юниоров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СПб по пирамиде среди юношей и юниоров - 6 этапов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лу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Пб по пулу среди мужчин и женщин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СПб по пулу среди мужчин и женщин - 6 этапов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СПб по пулу среди юношей и юниоров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СПб по пулу среди юношей и юниоров - 6 этапов</w:t>
      </w:r>
    </w:p>
    <w:p>
      <w:pPr>
        <w:pStyle w:val="Style19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укеру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СПб по снукеру среди мужчин и женщин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ок СПб по снукеру среди мужчин и женщин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СПб по снукеру среди юношей и юниоров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5 вопрос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расписание Суперфиналов ЛЛБ 2011 (Приложение № 1)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проведение Суперфиналов ЛЛБ 2011 клубам «Пулко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,  «Гермес», «Алиби», «Снукервилль». Данным клубам, по согласованию с ними,  высказать свое мнение по данному вопросу в письменном виде в ближайшее время на почту Горба М.И.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ba@llb.su</w:t>
        </w:r>
      </w:hyperlink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лубам-участникам Первенства ЛЛБ,  размещать на территории бильярдных клубов афиши и рекламные материалы, освещающие Суперфиналы – 2011 и Фестиваль бильярда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ерфиналы Первенства ЛЛБ по пирамиде, пулу и снукеру 2011 проводить по той же схеме, что и в текущем году (за исключением идеи проведения межрегионального суперфинала). 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дату и формулу проведения финала конкурса Мисс бильярд-2011 и Фестиваля бильярда: 22 января 2012 года, рок-клуб «</w:t>
      </w:r>
      <w:r>
        <w:rPr>
          <w:rFonts w:cs="Times New Roman" w:ascii="Times New Roman" w:hAnsi="Times New Roman"/>
          <w:sz w:val="24"/>
          <w:szCs w:val="24"/>
          <w:lang w:val="en-US"/>
        </w:rPr>
        <w:t>Jagger</w:t>
      </w:r>
      <w:r>
        <w:rPr>
          <w:rFonts w:cs="Times New Roman" w:ascii="Times New Roman" w:hAnsi="Times New Roman"/>
          <w:sz w:val="24"/>
          <w:szCs w:val="24"/>
        </w:rPr>
        <w:t>» (пл.Конституции, д.2, р-н метро «Московская»), вход по пригласительным билетам, которые можно будет приобрести непосредственно в клубе. Для номинантов ФБС СПб и ЛЛБ предусмотреть возможность льготного приобретения/бесплатного получения билетов.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6 вопрос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с 01 января 2012 года новое правило, которое применять во время проведения турниров под эгидой ЛЛБ: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потребление алкогольных напитков, включая пиво и алкогольные коктейли,  в игровой зоне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и, находящиеся во время проведения турниров под эгидой ЛЛБ в нетрезвом состоянии, подлежат отстранению от текущих турниров, а систематически нарушающие данное правило – от всех турниров ЛЛБ на срок до 3-х месяцев.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личия алкогольного опьянения определяется судьей визуально, с учетом общественного поведения игрока и его физических кондиций. При наличии спорных ситуаций, судьям предоставляется право обращаться за помощью/консультацией к руководителям клубов/ЛЛБ, а также привлекать членов Комиссии ЛЛБ и участников турниров. </w:t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:                                                           Председатель Совета ЛЛБ Горба М.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Спортивный директор ЛЛБ Хомина М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5" w:after="119"/>
        <w:jc w:val="center"/>
        <w:rPr/>
      </w:pPr>
      <w:bookmarkStart w:id="0" w:name="_toc933"/>
      <w:bookmarkEnd w:id="0"/>
      <w:r>
        <w:rPr/>
        <w:t>Программа и расписание суперфиналов 2011</w:t>
      </w:r>
    </w:p>
    <w:p>
      <w:pPr>
        <w:pStyle w:val="Normal"/>
        <w:spacing w:before="0" w:after="113"/>
        <w:ind w:left="432" w:hanging="0"/>
        <w:jc w:val="center"/>
        <w:rPr/>
      </w:pPr>
      <w:r>
        <w:rPr/>
        <w:t xml:space="preserve">Место проведения турниров </w:t>
      </w:r>
      <w:r>
        <w:rPr>
          <w:b/>
          <w:bCs/>
        </w:rPr>
        <w:t>— БК «_________»</w:t>
      </w:r>
      <w:r>
        <w:rPr/>
        <w:t xml:space="preserve"> (Санкт-Петербург, ________________).</w:t>
      </w:r>
    </w:p>
    <w:p>
      <w:pPr>
        <w:pStyle w:val="Normal"/>
        <w:ind w:left="432" w:hanging="0"/>
        <w:jc w:val="center"/>
        <w:rPr/>
      </w:pPr>
      <w:r>
        <w:rPr/>
        <w:t>Программа проведения</w:t>
      </w:r>
    </w:p>
    <w:tbl>
      <w:tblPr>
        <w:tblW w:w="964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40"/>
        <w:gridCol w:w="3635"/>
      </w:tblGrid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509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9.01.2012 —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:00-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нукер. Регистрация</w:t>
            </w:r>
          </w:p>
        </w:tc>
      </w:tr>
      <w:tr>
        <w:trPr>
          <w:trHeight w:val="50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нукер. 1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01.2012 — втор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нукер. 2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01.2012 — ср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нукер. 3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01.2012 — четвер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2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нукер. 4-й день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1.2011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:00-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ул. Регистрация</w:t>
            </w:r>
          </w:p>
        </w:tc>
      </w:tr>
      <w:tr>
        <w:trPr>
          <w:trHeight w:val="31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ул. 1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01.2011 — воскрес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ул. 2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01.2011 — понедель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2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ул. 3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01.2012 — сре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:00-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ирамида. Регистрация</w:t>
            </w:r>
          </w:p>
        </w:tc>
      </w:tr>
      <w:tr>
        <w:trPr>
          <w:trHeight w:val="509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ирамида. 1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01.2012 — четвер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ирамида. 2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.01.2012 — пятн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-00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ирамида. 3-й день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.01.2012 — суб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:00-18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ирамида. 4-й день</w:t>
            </w:r>
          </w:p>
        </w:tc>
      </w:tr>
    </w:tbl>
    <w:p>
      <w:pPr>
        <w:pStyle w:val="Normal"/>
        <w:spacing w:before="227" w:after="200"/>
        <w:ind w:lef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200"/>
        <w:ind w:lef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7" w:after="200"/>
        <w:ind w:left="432" w:hanging="0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Normal"/>
        <w:spacing w:before="57" w:after="200"/>
        <w:ind w:left="432" w:hanging="0"/>
        <w:jc w:val="center"/>
        <w:rPr/>
      </w:pPr>
      <w:r>
        <w:rPr/>
        <w:t>Снукер (сетка 16х8)</w:t>
      </w:r>
    </w:p>
    <w:tbl>
      <w:tblPr>
        <w:tblW w:w="958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30"/>
        <w:gridCol w:w="1110"/>
        <w:gridCol w:w="3635"/>
      </w:tblGrid>
      <w:tr>
        <w:trPr>
          <w:trHeight w:val="5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с</w:t>
              <w:softHyphen/>
              <w:t>т</w:t>
              <w:softHyphen/>
              <w:t>ра</w:t>
              <w:softHyphen/>
              <w:t>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5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9.01.2012 — поне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встречи: верх до 1/4 финала,</w:t>
            </w:r>
          </w:p>
        </w:tc>
      </w:tr>
      <w:tr>
        <w:trPr>
          <w:trHeight w:val="5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01.2012 — 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встречи: низ до 1/4 финала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01.2012 —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 финала</w:t>
            </w:r>
          </w:p>
        </w:tc>
      </w:tr>
      <w:tr>
        <w:trPr>
          <w:trHeight w:val="5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01.2012 — четве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200"/>
        <w:ind w:left="432" w:hanging="0"/>
        <w:jc w:val="center"/>
        <w:rPr/>
      </w:pPr>
      <w:r>
        <w:rPr/>
      </w:r>
    </w:p>
    <w:p>
      <w:pPr>
        <w:pStyle w:val="Normal"/>
        <w:spacing w:before="57" w:after="200"/>
        <w:ind w:left="432" w:hanging="0"/>
        <w:jc w:val="center"/>
        <w:rPr/>
      </w:pPr>
      <w:r>
        <w:rPr/>
        <w:t>Пул (сетка 32х16)</w:t>
      </w:r>
    </w:p>
    <w:tbl>
      <w:tblPr>
        <w:tblW w:w="964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10"/>
        <w:gridCol w:w="3635"/>
      </w:tblGrid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01.2012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 1/8 финала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01.2012 — воскресень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финала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01.2012 — понедель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л</w:t>
            </w:r>
          </w:p>
        </w:tc>
      </w:tr>
    </w:tbl>
    <w:p>
      <w:pPr>
        <w:pStyle w:val="Normal"/>
        <w:spacing w:before="57" w:after="200"/>
        <w:ind w:left="432" w:hanging="0"/>
        <w:jc w:val="center"/>
        <w:rPr/>
      </w:pPr>
      <w:r>
        <w:rPr/>
      </w:r>
    </w:p>
    <w:p>
      <w:pPr>
        <w:pStyle w:val="Normal"/>
        <w:spacing w:before="57" w:after="200"/>
        <w:ind w:left="432" w:hanging="0"/>
        <w:jc w:val="center"/>
        <w:rPr/>
      </w:pPr>
      <w:r>
        <w:rPr/>
        <w:t>Пирамида (сетка 64х32)</w:t>
      </w:r>
    </w:p>
    <w:tbl>
      <w:tblPr>
        <w:tblW w:w="964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30"/>
        <w:gridCol w:w="1125"/>
        <w:gridCol w:w="3621"/>
      </w:tblGrid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чал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.01.2012 —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встречи: верх до 1/16 финала, низ до 1/32 финала (до мест 33-48)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01.2012 — четвер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 до 1/16 финала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 1/16 финала до 1/8 финала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.01.2012 — пят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 1/2 финала</w:t>
            </w:r>
          </w:p>
        </w:tc>
      </w:tr>
      <w:tr>
        <w:trPr>
          <w:trHeight w:val="50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.01.2012 — суб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 финала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ал</w:t>
            </w:r>
          </w:p>
        </w:tc>
      </w:tr>
    </w:tbl>
    <w:p>
      <w:pPr>
        <w:pStyle w:val="Style17"/>
        <w:ind w:left="432" w:hanging="0"/>
        <w:jc w:val="center"/>
        <w:rPr/>
      </w:pPr>
      <w:r>
        <w:rPr/>
      </w:r>
    </w:p>
    <w:p>
      <w:pPr>
        <w:pStyle w:val="Normal"/>
        <w:spacing w:before="0" w:after="0"/>
        <w:ind w:left="432" w:hanging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ha@llb.su" TargetMode="External"/><Relationship Id="rId4" Type="http://schemas.openxmlformats.org/officeDocument/2006/relationships/hyperlink" Target="mailto:gorba@llb.su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mailto:masha@llb.su" TargetMode="External"/><Relationship Id="rId7" Type="http://schemas.openxmlformats.org/officeDocument/2006/relationships/hyperlink" Target="mailto:gorba@llb.s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47:00Z</dcterms:created>
  <dc:creator>МАРИЯ</dc:creator>
  <dc:description/>
  <dc:language>en-US</dc:language>
  <cp:lastModifiedBy>CM</cp:lastModifiedBy>
  <dcterms:modified xsi:type="dcterms:W3CDTF">2011-12-04T17:52:00Z</dcterms:modified>
  <cp:revision>4</cp:revision>
  <dc:subject/>
  <dc:title/>
</cp:coreProperties>
</file>